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Texas State Universi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 Campus Caterer Acknowledg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affirm and understand the off-campus catering contract between this vendor and the university and accept the terms and conditions stipulated within that contract.  I understand that all events catered on-campus by off-campus vendors are subject to a commission charge payable to the institution equal to 12.75% of the total amount charged by the caterer.  This amount must be remitted to the University within 2 weeks following a catered event.  It is my responsibility to ensure that the caterer supplies Auxiliary Services with a copy of the event contract prior to the day of the event or on the day of the even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 Failure to complete and submit this form could result in the canceling of your reserv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xas State Affiliated De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of Event</w:t>
        <w:tab/>
        <w:t>____________    Location of Event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Responsible Person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Department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 Fund</w:t>
      </w:r>
      <w:r>
        <w:rPr>
          <w:b/>
        </w:rPr>
        <w:t>__ __ __ __ __ __ __ __ __ __</w:t>
      </w:r>
      <w:r>
        <w:rPr/>
        <w:t xml:space="preserve"> SAP Cost Center</w:t>
      </w:r>
      <w:r>
        <w:rPr>
          <w:b/>
        </w:rPr>
        <w:t xml:space="preserve">__ __ __ __ __ __ __ __ __ 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terer Selected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Manager Signature _______________________________ Date 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n Texas State Affiliated Cli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of Event</w:t>
        <w:tab/>
        <w:t>____________    Location of Event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s Responsible Person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rer Selected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Signature________________________   Dat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A Copy of this form must be presented to the Office of Auxiliary Services, J.C. Kellam, Room 589, prior to the ev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50:00Z</dcterms:created>
  <dc:creator>Texas State User</dc:creator>
  <dc:description/>
  <cp:keywords/>
  <dc:language>en-US</dc:language>
  <cp:lastModifiedBy>Williams, Lauren K</cp:lastModifiedBy>
  <cp:lastPrinted>2007-07-18T10:39:00Z</cp:lastPrinted>
  <dcterms:modified xsi:type="dcterms:W3CDTF">2019-03-13T14:50:00Z</dcterms:modified>
  <cp:revision>2</cp:revision>
  <dc:subject/>
  <dc:title>Texas State University-San Marcos</dc:title>
</cp:coreProperties>
</file>